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Protokół Nr 1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Rewizyjnej 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osiedzenie rozpoczęto 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sali konferencyjnej Urzędu Gminy w Złotowie ul. Leśna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Posiedzeniu przewodniczył </w:t>
      </w:r>
      <w:r>
        <w:rPr>
          <w:b/>
          <w:sz w:val="28"/>
          <w:szCs w:val="28"/>
        </w:rPr>
        <w:t>Sławomir Czyżyk – Przewodniczący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lista obecności Członków Komisji w załączeniu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posiedzeniu uczestniczyli: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iotr Lach – Przewodniczący Rady Gminy.</w:t>
      </w:r>
    </w:p>
    <w:p>
      <w:pPr>
        <w:pStyle w:val="Normal"/>
        <w:rPr/>
      </w:pPr>
      <w:r>
        <w:rPr>
          <w:sz w:val="28"/>
          <w:szCs w:val="28"/>
        </w:rPr>
        <w:t xml:space="preserve">- Zdzisław Gwizdała – insp. ds. sportu w Urzędzie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Porządek posiedz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mówienie projektu budżetu gminy na rok 200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materiałów na sesję R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nioski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odniczący Komisji – Sławomir Czyżyk </w:t>
      </w:r>
      <w:r>
        <w:rPr>
          <w:sz w:val="28"/>
          <w:szCs w:val="28"/>
        </w:rPr>
        <w:t xml:space="preserve">przekazał uwagi               i ustalenia ze spotkania Wójta Gminy z Przewodniczącym R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mi Komisji Rady i Skarbnikiem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informował, że wnioski Komisji dot. projektu budżetu gminy na rok 2004 zostały w projekcie budżetu uwzględ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karbnik Gminy na tym spotkaniu omówiła i ustosunkowała się do uwag i zastrzeżeń zawartych w uchwale Składu Orzekającego Regionalnej Izby Obrachunkowej w Poznaniu w sprawie wyrażenia opinii o projekcie budżetu gminy na rok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odniczący Komisji </w:t>
      </w:r>
      <w:r>
        <w:rPr>
          <w:sz w:val="28"/>
          <w:szCs w:val="28"/>
        </w:rPr>
        <w:t>zasugerował aby na oświatę przeznaczyć tylko otrzymaną subwencję oświatową i o tym należałoby powiadomić Dyrektorów Szk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ponowana w budżecie kwota 47.000,- zł jako dotacja na sport i kulturę fizyczną powinna trafiać tylko i wyłącznie na sport – nie powinno z tego finansować innych zadań m.in. Turniej wsi, Dożynki Gminne, konkurs Piękna wieś dziełem jej mieszkańców i 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dzisław Gwizdała – </w:t>
      </w:r>
      <w:r>
        <w:rPr>
          <w:sz w:val="28"/>
          <w:szCs w:val="28"/>
        </w:rPr>
        <w:t>insp. ds. sportu przekazał, że w roku ubiegłym      z działu sport i kultura fizyczna dofinansowan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niej hippiczny z okazji 1 Maja organizowany przez p.p. Jasiaka                   i Bagrowskiego ze Złotowa w wysokości 2.743,43 z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kup sprzętu dla Środowiskowej Hali Sportowej w Świętej w wysokości 3.886,48 zł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niej wsi – 3.100,- zł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eńce na Dożynkach gminnych – 1.500,- z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muzyczny + orkiestra dęta na Dożynkach – 1.500,- z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grody w konkursie Piękna wieś – 4.600,-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łącznie z tego działu na inne zadania wypłynęło 17.730,1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rzewodniczący Rady – Piotr Lach </w:t>
      </w:r>
      <w:r>
        <w:rPr>
          <w:sz w:val="28"/>
          <w:szCs w:val="28"/>
        </w:rPr>
        <w:t>przekazał, że obowiązuje ustawa        o pożytku publicznym i o wolontariacie i zgodnie z nią na wykonywanie zadań gminy z zakresu sportu i kultury fizycznej powinien być ogłoszony konkurs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dzisław Gwizdała </w:t>
      </w:r>
      <w:r>
        <w:rPr>
          <w:sz w:val="28"/>
          <w:szCs w:val="28"/>
        </w:rPr>
        <w:t>– przekazał, że w dniu 24 bm. jest narada                   w Wielkopolskim Urzędzie Wojewódzkim w Poznaniu na temat zasad udzielania dotacji z budżetu gminy dla organizacji pozarządowych zgodnie        z ustawą o której wspomniał Przewodniczący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yby miało powstać Gminne Koło LZS należałoby zarejestrować je                w Krajowym Rejestrze Sądowym w Poznaniu. Rejestracja takiego koła             w Starostwie trwałaby tylko dwa tygodnie i byłaby ważna tylko do miesiąca czerwca b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Innych uwag do projektu budżetu gminy na rok 2004 Członkowie Komisji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nie mie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 szczegółowej analizie otrzymanego projektu uchwały budżetowej na rok 2004 Członkowie Komisji uznają, że zgłoszone wnioski zostały uwzglę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powiada się za przyjęciem budżetu gminy Złotów na rok 2004             w przedstawionej wer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złonkowie Komisji</w:t>
      </w:r>
      <w:r>
        <w:rPr>
          <w:sz w:val="28"/>
          <w:szCs w:val="28"/>
        </w:rPr>
        <w:t xml:space="preserve"> zapoznali się i omówili pozostałe materiały na sesję w dniu 19 bm.  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nie wnoszą uwag – projekty uchwał akceptu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poinformował, że Społeczny Komitet Inicjatywy Ustawodawczej w Koszalinie przesłał do Wójta materiały na temat propozycji utworzenia województwa środkowopomo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wo Powiatowe w Złotowie zwróciło się również do Wójta z zapytaniem czy na terenie naszej Gminy są prowadzone rozmowy na temat zmiany przynależności gminy i powiatu do województwa – odłączenie od województwa wielkopolskiego i przyłączenie do ewentualnie utworzonego województwa środkowopomo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Członkowie Komisji przeciwni są ewentualnemu utworzeniu nowego województwa środkowopomorskiego i tym bardziej odłączeniu naszej gminy       i powiatu od Wielkopolski i przyłączenie do nowego województw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łeczeństwo, które reprezentują Członkowie Komisji jest również temu przeciwn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owie Komisji zwracają się do Wójta z prośbą o nie wprowadzanie w ciągu roku do budżetu gminy zadań nie ujętych w budżecie i na które nie ma zabezpieczenia środków finansow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zapisane w dziale sportu i kultury fizycznej powinny być realizowane tylko na zadania związane z działalnością LZS, nie należy finansować z tego innej działalności np. konkurs Piękna wieś czy Turniej ws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leży wskazać źródło – dział, z którego finansowane będą konkurs Piękna wieś – dziełem jej mieszkańców, Turniej wsi, wieńce i pozostałe koszty związane z organizacją dożynek gminn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miarę możliwości dokonać odrębnego opomiarowania wody i ścieków oraz ciepła co pozwoli dokładniej rozliczyć dochody i koszty utrzymania Hal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wypracowane przez Halę w roku bieżącym w całości przeznaczyć na jej doposażenie co zwiększy jej atrakcyjność i da większe możliwości w pozyskiwaniu zainteresowanych korzystaniem z niej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 uzyskanych opinii wśród radnych i sołtysów wynika, że zainteresowania Halą jest duże ale z braku np. siłowni czy sauny zainteresowani rezygnu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Członkowie Komisji wnioskuję aby Wójt wystąpił do Ministra Edukacj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rodowej i Sportu  i innych podmiotów z wnioskiem o środki na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kończenie budowy Szkoły Podstawowej w Radawnicy, Biblioteki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ddziału Przedszk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Wnioskujemy, aby szkołom przekazywać 1/12 planowanych wydat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budżecie gminy, zobowiązać Dyrektorów do oszczędnej gospodar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inansowej i sprawdzać celowość wydatkowania środków na zada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ieżą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Rewizyjna wnosi, aby zadania w zakresie kontroli finansowej    w jednostkach organizacyjnych Gminy realizować dopiero po opracowaniu właściwych procedur kontroli przez Wójta Gmin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dania te powierzać do wykonania własnym pracownikom jednostki bez wydatkowania na w/w cel środków budżetow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wyższe wnioski Przewodniczący Komisji przekaże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tym posiedze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fia Kozd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złonkowie Komis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 Sławomir Czyżyk     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 Halina Grzywna        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 Jerzy Chodera           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 Jerzy Lisowski          …………………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.  Stanisław Małaczek 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2:00Z</dcterms:created>
  <dc:creator>ZOSIA</dc:creator>
  <dc:description/>
  <cp:keywords/>
  <dc:language>en-US</dc:language>
  <cp:lastModifiedBy>ZOSIA</cp:lastModifiedBy>
  <dcterms:modified xsi:type="dcterms:W3CDTF">2004-09-06T07:19:00Z</dcterms:modified>
  <cp:revision>3</cp:revision>
  <dc:subject/>
  <dc:title>Protokół Nr 14/04</dc:title>
</cp:coreProperties>
</file>